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07"/>
        <w:gridCol w:w="2008"/>
        <w:gridCol w:w="2008"/>
        <w:gridCol w:w="2007"/>
        <w:gridCol w:w="2008"/>
        <w:gridCol w:w="2008"/>
        <w:gridCol w:w="200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da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sda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dnesda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rsda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ida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urda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nday</w:t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– 9 a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– 10 a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10 – 11 a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11 – 12 a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12 – 1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1 – 2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2 – 3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3 – 4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4 – 5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5 – 6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6 – 7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7 – 8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– 9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9 – 10 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9057005</wp:posOffset>
          </wp:positionH>
          <wp:positionV relativeFrom="margin">
            <wp:posOffset>6567170</wp:posOffset>
          </wp:positionV>
          <wp:extent cx="902970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</w:t>
    </w:r>
    <w:r>
      <w:rPr>
        <w:b/>
      </w:rPr>
      <w:t xml:space="preserve">Skills for Academic Success   </w:t>
    </w:r>
    <w:r>
      <w:rPr>
        <w:lang w:val="en-US" w:eastAsia="en-US"/>
      </w:rPr>
      <w:drawing>
        <wp:inline distT="0" distB="0" distL="0" distR="0">
          <wp:extent cx="16878935" cy="67525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78935" cy="675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78935" cy="67525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78935" cy="675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  <w:tab w:val="right" w:pos="156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TUDY PLANN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5:00Z</dcterms:created>
  <dc:creator>Lee</dc:creator>
  <dc:description/>
  <cp:keywords/>
  <dc:language>en-US</dc:language>
  <cp:lastModifiedBy>Julie Sutcliffe</cp:lastModifiedBy>
  <cp:lastPrinted>2003-08-26T10:49:00Z</cp:lastPrinted>
  <dcterms:modified xsi:type="dcterms:W3CDTF">2025-08-11T09:05:00Z</dcterms:modified>
  <cp:revision>4</cp:revision>
  <dc:subject/>
  <dc:title>STUDY  PLANNER</dc:title>
</cp:coreProperties>
</file>